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rk Sign-Off</w:t>
      </w:r>
    </w:p>
    <w:p>
      <w:pPr>
        <w:pStyle w:val="Normal"/>
        <w:jc w:val="both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/>
      </w:pPr>
      <w:r>
        <w:rPr/>
        <w:t xml:space="preserve">Many repair stations use rubber stamps or electronic media instead of signatures to annotate the completion of a task on a traveler, work order, process sheet, inspection sheet, or similar document.  The intent of the stamp or electronic sign-off is to ensure traceability to the name of the person who performed or inspected the work.  The stamp or electronic sign-off used is often more legible than hand-written initials.  If the repair station chooses to use stamps or electronic media, it should have a control program that addresses the followin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ho issues the stamps, badges, or authorization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hat procedures are used to ensure that the method used can be traced to the individual who issued the authorization (a list of names and stamps, or similar document)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e there procedures to check that the stamps, if used, are still legibl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e there procedures to ensure that the stamp, badge, or authorization is returned to or revoked by the responsible manager upon termination or re-assignment of an employe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e procedures and training on the security of the system used (stamps or electronic)?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11:00Z</dcterms:created>
  <dc:creator>Dennis D. Pollard</dc:creator>
  <dc:description/>
  <dc:language>en-US</dc:language>
  <cp:lastModifiedBy>Dennis D. Pollard</cp:lastModifiedBy>
  <dcterms:modified xsi:type="dcterms:W3CDTF">2005-08-07T15:14:00Z</dcterms:modified>
  <cp:revision>1</cp:revision>
  <dc:subject/>
  <dc:title>Work Sign-Off</dc:title>
</cp:coreProperties>
</file>